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4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44"/>
          <w:szCs w:val="20"/>
          <w:lang w:val="pl-PL" w:eastAsia="zxx" w:bidi="ar-SA"/>
        </w:rPr>
        <w:t>URZĄD GMINY W ANDRESPOLU</w:t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eferat Infrastruktury Technicznej, Handlu, Rolnictwa i Ochrony Środowiska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95-020 Andrespol ul. Rokicińska nr 126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07315</wp:posOffset>
                </wp:positionV>
                <wp:extent cx="731520" cy="417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85pt;mso-wrap-distance-left:7.05pt;mso-wrap-distance-right:7.05pt;mso-wrap-distance-top:0pt;mso-wrap-distance-bottom:0pt;margin-top:8.4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owiat Łódzki Wschodni woj. łódzk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tel. (0-42) 213-24-40; 213-22-88; 213-22-26; fax 213-24-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Internet: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www.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; e-mail: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0"/>
                  <w:lang w:val="de-DE" w:eastAsia="zxx" w:bidi="ar-SA"/>
                </w:rPr>
                <w:t>ug@andrespol.p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T/5114/B.CH.O.G-37/09</w:t>
      </w:r>
    </w:p>
    <w:p>
      <w:pPr>
        <w:pStyle w:val="Bodyustawa"/>
        <w:bidi w:val="0"/>
        <w:spacing w:lineRule="atLeast" w:line="10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espol dnia 11.09.2009 r</w:t>
      </w:r>
    </w:p>
    <w:p>
      <w:pPr>
        <w:pStyle w:val="Bodyustawa"/>
        <w:bidi w:val="0"/>
        <w:spacing w:lineRule="atLeast" w:line="10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skip10pt"/>
        <w:keepNext w:val="false"/>
        <w:keepLines w:val="false"/>
        <w:bidi w:val="0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Bodyustawa"/>
        <w:bidi w:val="0"/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zamówienia:</w:t>
      </w:r>
    </w:p>
    <w:p>
      <w:pPr>
        <w:pStyle w:val="Normal"/>
        <w:spacing w:lineRule="auto" w:line="360"/>
        <w:jc w:val="both"/>
        <w:rPr/>
      </w:pPr>
      <w:r>
        <w:rPr>
          <w:rFonts w:eastAsia="CenturyGothic;Bold" w:cs="CenturyGothic;Bold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Modernizacja dróg gminnych –polegająca na budowie chodników </w:t>
      </w:r>
      <w:r>
        <w:rPr>
          <w:rStyle w:val="StrongEmphasis"/>
          <w:rFonts w:eastAsia="CenturyGothic;Bold" w:cs="CenturyGothic;Bold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  <w:t xml:space="preserve">w ul. Głównej w Justynowie oraz ul. Ogrodowej w Bedoniu Przykościelnym </w:t>
      </w:r>
    </w:p>
    <w:p>
      <w:pPr>
        <w:pStyle w:val="Bodyustawa"/>
        <w:bidi w:val="0"/>
        <w:spacing w:lineRule="auto" w:line="360"/>
        <w:ind w:left="0" w:right="0" w:hanging="0"/>
        <w:rPr>
          <w:rStyle w:val="StrongEmphasis"/>
          <w:rFonts w:eastAsia="CenturyGothic;Bold" w:cs="CenturyGothic;Bold"/>
          <w:b/>
          <w:b/>
          <w:bCs/>
          <w:i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 w:eastAsia="zxx" w:bidi="ar-SA"/>
        </w:rPr>
      </w:pPr>
      <w:r>
        <w:rPr/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360" w:before="0" w:after="0"/>
        <w:rPr/>
      </w:pPr>
      <w:r>
        <w:rPr>
          <w:sz w:val="28"/>
          <w:szCs w:val="28"/>
        </w:rPr>
        <w:t xml:space="preserve">Wyjaśnienia zamawiającego </w:t>
      </w: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i/>
          <w:iCs/>
          <w:spacing w:val="4"/>
          <w:kern w:val="2"/>
          <w:sz w:val="24"/>
          <w:szCs w:val="24"/>
        </w:rPr>
        <w:t>odpowiedzi na pytania wykonawcy</w:t>
      </w:r>
      <w:r>
        <w:rPr>
          <w:b w:val="false"/>
          <w:bCs w:val="false"/>
          <w:spacing w:val="4"/>
          <w:kern w:val="2"/>
          <w:sz w:val="24"/>
          <w:szCs w:val="24"/>
        </w:rPr>
        <w:t>)</w:t>
      </w:r>
    </w:p>
    <w:p>
      <w:pPr>
        <w:pStyle w:val="Bodyustawa"/>
        <w:bidi w:val="0"/>
        <w:spacing w:lineRule="atLeast" w:line="10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W odpowiedzi na pytania wykonawcy oraz na podstawie art. 38 ust. 2 ustawy zamawiający przedstawia następujące wyjaśnienia:</w:t>
      </w:r>
    </w:p>
    <w:p>
      <w:pPr>
        <w:pStyle w:val="Bodyustawa"/>
        <w:tabs>
          <w:tab w:val="clear" w:pos="1134"/>
          <w:tab w:val="right" w:pos="5726" w:leader="dot"/>
        </w:tabs>
        <w:bidi w:val="0"/>
        <w:spacing w:lineRule="atLeast" w:line="100"/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W rozdziale 3 Specyfikacji Istotnych Warunków Zamówienia – Opis przedmiotu zamówienia umieszczono zapis: „ Zamawiający przekaże Wykonawcy kostkę betonową do wykonania przedmiotu zamówienia”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Pytanie 1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 xml:space="preserve">Czy materiał przekazany przez Zamawiającego, tj. kostka betonowa, będzie spełniał wszystkie wymogi, których oczekuje się od materiału dostarczonego przez Wykonawcę w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§ 7 ust. 2 i 3 wzoru umowy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Odpowiedź 1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Tak, materiał przekazany przez Zamawiającego, tj. kostka betonowa, będzie spełniał wszystkie wymogi, których oczekuje się od materiału dostarczonego przez Wykonawcę w § 7 ust. 2 i 3 wzoru umowy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Pytanie 2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Czy Zamawiający daje gwarancję na dostarczony przez siebie materiał na okres 36 miesięcy, tj. taki jakiego wymaga się od Wykonawcy zgodnie z zapisem § 16 wzoru umowy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Odpowiedź 2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Tak, Zamawiający daje gwarancję na dostarczony przez siebie materiał na okres 36 miesięcy, tj. taki jakiego wymaga się od Wykonawcy zgodnie z zapisem § 16 wzoru umowy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Pytanie 3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W jakim terminie od zgłoszenia przez Wykonawcę, Zamawiający dostarczy kostkę betonową w trakcie realizacji zamówienia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</w:rPr>
        <w:t>Odpowiedź 3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24"/>
          <w:szCs w:val="24"/>
        </w:rPr>
        <w:t>Zamawiający dostarczy kostkę betonową w trakcie realizacji zamówienia w ciągu jednego dnia.</w:t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left="0" w:right="0" w:firstLine="182"/>
      <w:jc w:val="both"/>
    </w:pPr>
    <w:rPr>
      <w:rFonts w:ascii="Times New Roman" w:hAnsi="Times New Roman" w:eastAsia="Times New Roman" w:cs="Calibri"/>
      <w:color w:val="auto"/>
      <w:sz w:val="18"/>
      <w:szCs w:val="18"/>
      <w:lang w:val="pl-PL" w:eastAsia="zxx" w:bidi="ar-SA"/>
    </w:rPr>
  </w:style>
  <w:style w:type="paragraph" w:styleId="Vskip10pt">
    <w:name w:val="vskip10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Calibri"/>
      <w:b/>
      <w:bCs/>
      <w:color w:val="auto"/>
      <w:sz w:val="22"/>
      <w:szCs w:val="22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ndrespol.pl/" TargetMode="External"/><Relationship Id="rId5" Type="http://schemas.openxmlformats.org/officeDocument/2006/relationships/hyperlink" Target="mailto:ug@andrespo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